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Family Counseling Progr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Consent For Treatment Of Minor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or's Name: </w:t>
        <w:tab/>
        <w:t xml:space="preserve">_______________________________________________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</w:t>
        <w:tab/>
        <w:t xml:space="preserve"> </w:t>
        <w:tab/>
        <w:t>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apist(s):</w:t>
        <w:tab/>
        <w:tab/>
        <w:t>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to acknowledge that I/we, 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(parent/guardia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permission for my/our child(ren)_________________________________________________________</w:t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mes of child(ren) to receive treatmen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o participate in clinical treatment at The Center for Youth and Family Solutions with the therapist(s) listed abov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linical treatment may include individual, family, or group therapy and/or testing.  These efforts may include consultations with other associates of this agen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linical treatment may also include referrals to other appropriate state, county, or community agencies for additional services.  Such referrals for services shall only be made after obtaining parental/guardian consent and obtaining a signed Authorization to Release Inform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  <w:tab/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Parent/Guardian</w:t>
        <w:tab/>
        <w:tab/>
        <w:tab/>
        <w:tab/>
        <w:tab/>
        <w:t>Da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Address</w:t>
        <w:tab/>
        <w:tab/>
        <w:tab/>
        <w:tab/>
        <w:tab/>
        <w:tab/>
        <w:tab/>
        <w:t>City</w:t>
        <w:tab/>
        <w:tab/>
        <w:t>State</w:t>
        <w:tab/>
        <w:t xml:space="preserve"> </w:t>
        <w:tab/>
        <w:t>Zip Co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  <w:tab/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Parent/Guardian</w:t>
        <w:tab/>
        <w:tab/>
        <w:tab/>
        <w:tab/>
        <w:tab/>
        <w:t>Da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Address</w:t>
        <w:tab/>
        <w:tab/>
        <w:tab/>
        <w:tab/>
        <w:tab/>
        <w:tab/>
        <w:tab/>
        <w:t>City</w:t>
        <w:tab/>
        <w:tab/>
        <w:t>State</w:t>
        <w:tab/>
        <w:t xml:space="preserve"> </w:t>
        <w:tab/>
        <w:t>Zip Co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  <w:tab/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>
          <w:rFonts w:cs="Times New Roman" w:ascii="Times New Roman" w:hAnsi="Times New Roman"/>
        </w:rPr>
        <w:t>Witness (The Center for Youth and Family Solutions Employee) Name/Title</w:t>
        <w:tab/>
        <w:tab/>
        <w:t>Da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CYFS-CO-227</w: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1:09:00Z</dcterms:created>
  <dc:creator>Anthony T. Riordan</dc:creator>
  <dc:description/>
  <cp:keywords/>
  <dc:language>en-US</dc:language>
  <cp:lastModifiedBy>Carlson, Patrick</cp:lastModifiedBy>
  <dcterms:modified xsi:type="dcterms:W3CDTF">2019-07-06T01:09:00Z</dcterms:modified>
  <cp:revision>2</cp:revision>
  <dc:subject/>
  <dc:title>Catholic Charities</dc:title>
</cp:coreProperties>
</file>